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3 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6"/>
        <w:spacing w:lineRule="auto" w:line="24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озыва от 04.12.2014 № 100, пункта 2.3. Плана работы КСП на 2020 год, утвержденного постановлением Коллегии Контрольно-счетной палаты города Симферополя Республики Крым от 13.12.2019 № 35, проведена экспертиза проекта решения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КСП для проведения экспертизы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(вх. от 17.04</w:t>
      </w:r>
      <w:r>
        <w:rPr>
          <w:sz w:val="28"/>
          <w:szCs w:val="28"/>
          <w:lang w:eastAsia="ru-RU"/>
        </w:rPr>
        <w:t>.2020 № 173/01-13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мен ранее предоставленных материалов 23.04.2020 в КСП поступил уточненный проект Решения </w:t>
      </w:r>
      <w:r>
        <w:rPr>
          <w:color w:val="000000"/>
          <w:sz w:val="28"/>
          <w:szCs w:val="28"/>
        </w:rPr>
        <w:t>и дополнительные финансово-экономические обоснования главных распорядителей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едставленным проектом Решения </w:t>
      </w:r>
      <w:r>
        <w:rPr>
          <w:sz w:val="28"/>
          <w:szCs w:val="28"/>
        </w:rPr>
        <w:t xml:space="preserve">планируется увеличение общего объема доходов и расходов бюджета МО ГО Симферополь на 2020 год на </w:t>
      </w:r>
      <w:r>
        <w:rPr>
          <w:b/>
          <w:sz w:val="28"/>
          <w:szCs w:val="28"/>
        </w:rPr>
        <w:t xml:space="preserve">243 975,25тыс.руб. </w:t>
      </w:r>
      <w:r>
        <w:rPr>
          <w:sz w:val="28"/>
          <w:szCs w:val="28"/>
        </w:rPr>
        <w:t>за счет у</w:t>
      </w:r>
      <w:r>
        <w:rPr>
          <w:sz w:val="28"/>
          <w:szCs w:val="28"/>
          <w:lang w:eastAsia="ru-RU"/>
        </w:rPr>
        <w:t>величения объема межбюджетных трансфертов, передаваемых из бюджета Республики Крым бюджету городского округа Симферополь (</w:t>
      </w:r>
      <w:r>
        <w:rPr>
          <w:sz w:val="28"/>
          <w:szCs w:val="28"/>
        </w:rPr>
        <w:t xml:space="preserve">Закон Республики Крым </w:t>
      </w:r>
      <w:bookmarkStart w:id="0" w:name="_Hlk35604624"/>
      <w:r>
        <w:rPr>
          <w:sz w:val="28"/>
          <w:szCs w:val="28"/>
        </w:rPr>
        <w:t>«О внесении изменений в Закон Республики Крым «О бюджете Республики Крым на 2020 год и на плановый период 2021 и 2022 годов» от 28.02.2020 № 48-ЗРК/2020</w:t>
      </w:r>
      <w:bookmarkEnd w:id="0"/>
      <w:r>
        <w:rPr>
          <w:sz w:val="28"/>
          <w:szCs w:val="28"/>
        </w:rPr>
        <w:t>, уведомление Министерства финансов №822/248 от 08.04.2020</w:t>
      </w:r>
      <w:r>
        <w:rPr>
          <w:sz w:val="28"/>
          <w:szCs w:val="28"/>
          <w:lang w:eastAsia="ru-RU"/>
        </w:rPr>
        <w:t>)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 доходов бюджета муниципального образования городской округ Симферополь на 2020 год запланирован в сумме                  </w:t>
      </w:r>
      <w:r>
        <w:rPr>
          <w:b/>
          <w:bCs/>
          <w:sz w:val="28"/>
          <w:szCs w:val="28"/>
        </w:rPr>
        <w:t xml:space="preserve">11 586 116,21818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, объем расходов - </w:t>
      </w:r>
      <w:r>
        <w:rPr>
          <w:b/>
          <w:bCs/>
          <w:sz w:val="28"/>
          <w:szCs w:val="28"/>
        </w:rPr>
        <w:t>11 812 872,05676 тыс. 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, представленным проектом Решения планируется  внесение изменений в бюджет МО ГО Симферополь на 2020 год в связи с перераспределением бюджетных ассигнований без изменения общей суммы объема расходов местного бюджета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, КСП в рамках предварительного контроля обращает внимание на следующее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2.5 постановления Администрации города Симферополя Республики Крым от 15.09.2016 № 2096 «Об утверждении Порядка инициирования и принятия решений по введению новых (увеличению действующих) расходных обязательств» (с изменениями и дополнениями) предложения ГРБС подлежат согласованию с заместителем главы администрации города Симферополя, курирующим деятельность ГРБС, и управлением муниципального контроля Администрации города Симферополя Республики Крым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информация, а также согласованные документы, подтверждающие инициирование и введение новых расходных обязательств, в КСП не предо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ункту 1.1. Пояснительной запи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тся </w:t>
      </w:r>
      <w:r>
        <w:rPr>
          <w:rFonts w:cs="Times New Roman" w:ascii="Times New Roman" w:hAnsi="Times New Roman"/>
          <w:bCs/>
          <w:sz w:val="28"/>
          <w:szCs w:val="28"/>
        </w:rPr>
        <w:t>увеличение Департаменту городского хозяйства Администрации 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мферополя Республики Крым (далее - ДГХ) бюджетных ассигнований 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31 118,679 тыс.ру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КБК 909 0402 </w:t>
      </w:r>
      <w:r>
        <w:rPr>
          <w:rFonts w:cs="Times New Roman" w:ascii="Times New Roman" w:hAnsi="Times New Roman"/>
          <w:b/>
          <w:sz w:val="28"/>
          <w:szCs w:val="28"/>
        </w:rPr>
        <w:t>30802S2990 610</w:t>
      </w:r>
      <w:r>
        <w:rPr>
          <w:rFonts w:cs="Times New Roman" w:ascii="Times New Roman" w:hAnsi="Times New Roman"/>
          <w:sz w:val="28"/>
          <w:szCs w:val="28"/>
        </w:rPr>
        <w:t xml:space="preserve"> (программные расходы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новое расходное обязательство, </w:t>
      </w:r>
      <w:r>
        <w:rPr>
          <w:rFonts w:cs="Times New Roman" w:ascii="Times New Roman" w:hAnsi="Times New Roman"/>
          <w:bCs/>
          <w:sz w:val="28"/>
          <w:szCs w:val="28"/>
        </w:rPr>
        <w:t>связанное с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м субсидии на осуществление капитального ремонта объектов муниципальной собственности в рамках реализации Государственной программы Республики Крым «Развитие топливно-энергетического комплекса Республики Кры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муниципальная программа (далее –М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имферополя - столицы Республики Крым», в рамках КБК которой планируются данные бюджетные ассигнования, </w:t>
      </w:r>
      <w:r>
        <w:rPr>
          <w:rFonts w:cs="Times New Roman" w:ascii="Times New Roman" w:hAnsi="Times New Roman"/>
          <w:sz w:val="28"/>
          <w:szCs w:val="28"/>
        </w:rPr>
        <w:t xml:space="preserve"> (последняя редакция МП утвержден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лением от 23.03.2020 № 1976 «О внесении изменений в постановление Администрации города Симферополя Республики Крым от 23.12.2016 №3258 «Об утверждении муниципальной программы «Развитие Симферополя – столицы Республики Крым»»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 содержит соответствующие мероприятия, на реализацию которых предусматривается субсид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счет средств из бюджета Республики Крым и софинансирование из местного бюджет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Кроме того документы, подтверждающие инициирование ДГХ введения нового расходного обязательства, которые содержат информацию о причинах, являющихся основанием для его введения, а также подтверждающие объем финансового ресурса, в КСП не поступали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унктам 1.2., 1.4. Пояснительной записки</w:t>
      </w:r>
      <w:r>
        <w:rPr>
          <w:sz w:val="28"/>
          <w:szCs w:val="28"/>
          <w:lang w:eastAsia="ru-RU"/>
        </w:rPr>
        <w:t xml:space="preserve"> планируются бюджетные ассигнования ДГХ за счет средств из бюджета Республики Крым и софинансирования из местного бюджета на реализацию программных мероприятий по санитарной очистке и уборке территории (КБК 909 0503 27002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0200 610) в сумме – 87 200,0 тыс.руб. и на благоустройство территорий в рамках реализации Государственной программы реформирования жилищно-коммунального хозяйства Республики Крым (КБК 909 0503 27002S0170 240) в сумме – 83 333,33333 тыс.руб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бращаем внимание на необходимость внесения соответствующих изменений в муниципальную программу «Формирование современной городской среды</w:t>
      </w:r>
      <w:r>
        <w:rPr>
          <w:sz w:val="28"/>
          <w:szCs w:val="28"/>
        </w:rPr>
        <w:t xml:space="preserve"> муниципального образования городской округ Симферополь Республики Крым</w:t>
      </w:r>
      <w:r>
        <w:rPr>
          <w:sz w:val="28"/>
          <w:szCs w:val="28"/>
          <w:lang w:eastAsia="ru-RU"/>
        </w:rPr>
        <w:t>» согласно Порядку разработки, реализации и оценки эффективности муниципальных программ муниципального образования городской округ Симферополь, утвержденному постановлением Администрации города Симферополя от 16.03.2015 № 112 (с изменениями и дополнениями) и инициирование введения новых расходных обязательств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вторно обращаем внимание на необходимость внесения изменений в МП «</w:t>
      </w:r>
      <w:r>
        <w:rPr>
          <w:sz w:val="28"/>
          <w:szCs w:val="28"/>
        </w:rPr>
        <w:t>Развитие межнациональных отношений  муниципального образования городской округ Симферополь Республики Крым</w:t>
      </w:r>
      <w:r>
        <w:rPr>
          <w:sz w:val="28"/>
          <w:szCs w:val="28"/>
          <w:lang w:eastAsia="ru-RU"/>
        </w:rPr>
        <w:t>», согласно вышеуказанному Порядку № 112 (с изменениями и дополнениями) в связи с изменением главного распорядителя, ранее уполномоченного осуществлять освоение бюджетных средств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ункту 2.1.2.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лавному распорядителю бюджетных средств  - Администрации города Симферополя - запланировано увеличение  бюджетных ассигнований  н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 работ, услуг на безвозмездной  и безвозвратной основе в целях возмещения недополученных доходов и (или) финансового обеспечения (возмещения) затрат  в связи с производством товаров, выполнением работ, оказанием услуг), в связи с введением на территории Республики Крым режима «Повышенной готовности», в целях возмещения недополученных доходов и обеспечения выплаты заработной платы (с начислениями)  в общей сумме  30 418,90657 тыс. руб., в т.ч.: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КБ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02 0408 9200063010 810 -  в сумм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2 931,62025 тыс. руб.;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БК 902 0409 9200063010 810 - в сумме 3 154,72348 тыс. руб.;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БК 902 0412 9200063010 810 - в сумме 4 332,56284 тыс. руб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ункту 2.4.5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лавному распорядителю бюджетных средств – ДГХ в целях восстановления платежеспособности и предупреждения банкротства запланировано увеличение бюджетных ассигнований  н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 работ, услуг на безвозмездной  и безвозвратной основе в целях возмещения недополученных доходов и (или) финансового обеспечения (возмещения) затрат  в связи с производством товаров, выполнением работ, оказанием услуг), в сумме  15 988,06333 тыс. руб.(КБК  909 0501 9Ж00063010 810)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предупреждения и недопущения нарушений законодательства Российской Федерации, бюджетного законодательства и нормативных правовых актов в сфере бюджетных отношений структурными (отраслевыми) подразделениями Администрации города Симферополя, КСП обращает внимание на необходимость соблюдения при принятии решения о распределении сумм субсидий и оценке обоснованности поданных заявок в части наличия недополученных расходов и (или) финансирования затрат в связи с введением на территории Республики Крым режима функционирования «Повышенная готовность» норм ст.78 БК РФ, Федерального закона от 26.07.2006 № 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необходимо учесть требования муниципальных правовых актов, определяющих порядок предоставления субсидий на конкурсной основе, в том числе в части, запрещающей предоставление субсидии при наличии у получателей субсидий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яду с указанным, при принятии Администрацией решения о предоставлении субсид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обходимо учитывать фактическое наличие недополученных доход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исполненной обязанности по уплате налогов и сбор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твержденной соответствующими расчетами в составе налоговой отчетности, а также необходимости соблюдения принципа эффективности использования бюджетных средств (при предоставлении субсидии коммерческим предприятиям и организац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читывая принятие решения Симферопольским городским советом от 16.04.2020 №150 «О даче согласия на передачу объекта незавершенного строительства «г. Симферополь, мкр. Залесье, 1560 кв.м.» </w:t>
      </w:r>
      <w:r>
        <w:rPr>
          <w:rFonts w:cs="Times New Roman" w:ascii="Times New Roman" w:hAnsi="Times New Roman"/>
          <w:sz w:val="28"/>
          <w:szCs w:val="28"/>
          <w:u w:val="single"/>
        </w:rPr>
        <w:t>из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Симферополь Республики Крым </w:t>
      </w:r>
      <w:r>
        <w:rPr>
          <w:rFonts w:cs="Times New Roman" w:ascii="Times New Roman" w:hAnsi="Times New Roman"/>
          <w:sz w:val="28"/>
          <w:szCs w:val="28"/>
          <w:u w:val="single"/>
        </w:rPr>
        <w:t>в государствен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» и отменой Решения Симферопольского городского совета от 17.01.2020 № 92 «О даче согласия на списание объекта незавершенного строительства «г. Симферополь, мкр. Залесье, 1560 кв.м.», находящегося в муниципальной собственности муниципального образования городской округ Симферополь Республики Крым», МКУ Департамент капитального строительство </w:t>
      </w:r>
      <w:r>
        <w:rPr>
          <w:rFonts w:cs="Times New Roman" w:ascii="Times New Roman" w:hAnsi="Times New Roman"/>
          <w:sz w:val="28"/>
          <w:szCs w:val="28"/>
          <w:u w:val="single"/>
        </w:rPr>
        <w:t>следует внести предложение о сокращении бюджетных ассигнований</w:t>
      </w:r>
      <w:r>
        <w:rPr>
          <w:rFonts w:cs="Times New Roman" w:ascii="Times New Roman" w:hAnsi="Times New Roman"/>
          <w:sz w:val="28"/>
          <w:szCs w:val="28"/>
        </w:rPr>
        <w:t>, предусмотренных решением Симферопольского городского совета от 26.03.2020 № 123  в сумме 776,21069 тыс.руб. на разработку проекта организации демонтажа «Объект незавершенного строительства (г. Симферополь, мкр.Залесье, 1560 кв.м.)».</w:t>
      </w:r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денной финансово-экономической экспертизы, КСП рекомендует учесть необходимость принятия мер по реализации вышеуказанных предло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4-27T16:49:00Z</cp:lastPrinted>
  <dcterms:modified xsi:type="dcterms:W3CDTF">2020-07-17T11:28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